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sz w:val="20"/>
          <w:szCs w:val="20"/>
        </w:rPr>
        <w:t>МБОУ «Аксаринска</w:t>
      </w:r>
      <w:r>
        <w:rPr>
          <w:sz w:val="20"/>
          <w:szCs w:val="20"/>
          <w:lang w:val="tt-RU"/>
        </w:rPr>
        <w:t>я основная об</w:t>
      </w:r>
      <w:r>
        <w:rPr>
          <w:sz w:val="20"/>
          <w:szCs w:val="20"/>
        </w:rPr>
        <w:t>щ</w:t>
      </w:r>
      <w:r>
        <w:rPr>
          <w:sz w:val="20"/>
          <w:szCs w:val="20"/>
          <w:lang w:val="tt-RU"/>
        </w:rPr>
        <w:t>еобразовательная школа” Заин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2361" w:leader="none"/>
        </w:tabs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ab/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2248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программе основного</w:t>
      </w:r>
      <w:r>
        <w:rPr>
          <w:b/>
          <w:lang w:val="tt-RU"/>
        </w:rPr>
        <w:t xml:space="preserve"> </w:t>
      </w:r>
      <w:r>
        <w:rPr>
          <w:b/>
        </w:rPr>
        <w:t>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Русский язык» для 9 класс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на 2020-2021 учебный год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 программы: базовый</w:t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личество часов: всего 105 часов, в неделю </w:t>
      </w:r>
      <w:r>
        <w:rPr>
          <w:b/>
          <w:u w:val="single"/>
        </w:rPr>
        <w:t>3 ча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: Мирсаева Альбина Айратовна, учитель высшей квалификационной категории</w:t>
      </w:r>
    </w:p>
    <w:p>
      <w:pPr>
        <w:pStyle w:val="Normal"/>
        <w:spacing w:lineRule="auto" w:line="360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284" w:hanging="0"/>
        <w:jc w:val="right"/>
        <w:rPr>
          <w:b/>
          <w:b/>
        </w:rPr>
      </w:pPr>
      <w:r>
        <w:rPr>
          <w:b/>
        </w:rPr>
        <w:t>Рассмотрено на заседании педагогического 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</w:t>
      </w:r>
      <w:r>
        <w:rPr>
          <w:b/>
        </w:rPr>
        <w:t xml:space="preserve"> </w:t>
      </w:r>
      <w:r>
        <w:rPr>
          <w:b/>
        </w:rPr>
        <w:t>Протокол № 1 от 31 августа 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502"/>
        <w:gridCol w:w="1559"/>
        <w:gridCol w:w="1843"/>
        <w:gridCol w:w="1984"/>
      </w:tblGrid>
      <w:tr>
        <w:trPr>
          <w:trHeight w:val="4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Календарно-тематическое планирование                                                                                                                                                                                                                                                              УМК: 9 класс, Литература под ред. Коровиной, М., 2019 год </w:t>
            </w:r>
          </w:p>
        </w:tc>
      </w:tr>
      <w:tr>
        <w:trPr>
          <w:trHeight w:val="46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учаемый раздел,  тема 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лендарны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ические сро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ие 1 час</w:t>
            </w:r>
          </w:p>
        </w:tc>
      </w:tr>
      <w:tr>
        <w:trPr>
          <w:trHeight w:val="4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как искусство слова и ее роль в духовной жизни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древнерусской литературы 4 часа (3+1 р.р.)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Древней Руси. Самобытный характер древнерусской литературы. «Слово о полку Игореве» - величайший памятник древнерусск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бразов «Слова о полку Игореве». «Слово как патриотичное и высокохудожественное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Художественные особенности «Слова»: самобытность содержания, специфика жанра, образов, языка. Проблема авторства «Слова…».  Анализ эпизода «Плач Ярославн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09</w:t>
            </w:r>
            <w:r>
              <w:rPr>
                <w:rFonts w:eastAsia="Calibri"/>
                <w:lang w:eastAsia="en-US"/>
              </w:rPr>
              <w:t>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.р. </w:t>
            </w:r>
            <w:r>
              <w:rPr>
                <w:rFonts w:eastAsia="Calibri"/>
                <w:lang w:eastAsia="en-US"/>
              </w:rPr>
              <w:t>Подготовка к домашнем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чинению по произведению « Слово о полку Игоре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литературы XVIII века (6 часов)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Литератур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ека. Классицизм в русском и мировом искус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Ломоносов. Слово о поэте. «Вечернее размышление о Божием величестве при случае великого северного сияния». Особенности формы и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а как жанр лирической поэзии. «Ода на день восшествия на Всероссийский престол Ея Величества…. 1747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эта и власти в стихотворении  Державина «Властителям и судьям». Тема поэзии и поэта в стихотворении Державина «Памятник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ятие сентиментализма. Н.М. Карамзин – писатель и истор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 М. Карамзин. «Бедная Лиза». Внимание писателя к внутренней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русской литературы XIX века 53 часа (42+9 р.р.+1 к.р+1 в.ч)</w:t>
            </w:r>
          </w:p>
        </w:tc>
      </w:tr>
      <w:tr>
        <w:trPr>
          <w:trHeight w:val="2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лотой век русской литературы. От классицизма и сентиментализма к романтизму и реализм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тическая лирика начала века. Очерк жизни и творчества В.А. Жуковского. Стихотворение «Мо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.А. Жуковский «Светлана». Особенности жанра баллады. Нравственный мир героини баллады. Язык балла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 Грибоедов: личность и судьба. История создания комедии «Горе от ум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иша пьесы. Чтение и анализ перв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е действие комедии. Обучение анализу мон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 действие комедии. Анализ сцены б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твертое действие комедии. Смысл названия комедии. Проблема жанра, новаторства и традиции в коме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 А. Гончаров. «Мильон терза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.р. </w:t>
            </w:r>
            <w:r>
              <w:rPr>
                <w:rFonts w:eastAsia="Calibri"/>
              </w:rPr>
              <w:t xml:space="preserve">Подготовка к классному сочинению по комедии А.С. Грибоедова «Горе от ума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</w:rPr>
              <w:t>Темы (на выбор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b/>
              </w:rPr>
              <w:t xml:space="preserve">- </w:t>
            </w:r>
            <w:r>
              <w:rPr>
                <w:rFonts w:eastAsia="Calibri"/>
              </w:rPr>
              <w:t>Анализ эпизода «Бал в доме Фамусов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«Век нынешний» и «век минувший» в комедии А.С. Грибоедова «Горе от ум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- Чацкий. Победитель или побеждённы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.р. Классное сочинение </w:t>
            </w:r>
            <w:r>
              <w:rPr>
                <w:rFonts w:eastAsia="Calibri"/>
              </w:rPr>
              <w:t>по комедии А.С. Грибоедова «Горе от у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С. Пушкин: жизнь и судьба.  Дружба и друзья в лирике А.С. 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неклассное чтение. </w:t>
            </w:r>
            <w:r>
              <w:rPr>
                <w:rFonts w:eastAsia="Calibri"/>
                <w:lang w:eastAsia="en-US"/>
              </w:rPr>
              <w:t>Чтение и анализ стихотворения «</w:t>
            </w:r>
            <w:r>
              <w:rPr>
                <w:rFonts w:eastAsia="Calibri"/>
                <w:iCs/>
                <w:lang w:eastAsia="en-US"/>
              </w:rPr>
              <w:t>19 октябр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бодолюбивая лирика А.С. Пушкина. Развитие темы свободы в лирике Пушк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юбовная лирика Пушки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ы любовной лирики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поэта и поэзии в лирике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философская лирика А. С.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.р. Классное сочинение по лирике А. С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вгений Онегин. История создания рома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ическое  и индивидуальное в образах Онегина и Ленского. Трагические итоги жизненного пу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озиция романа. Автор как идейно-композиционный и лирический центр ром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шкинская эпоха в романе. Евгений Онегин как энциклопедия русской жизни. Реализм ром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инский роман в зеркале критики: В.Г. Белинский, А. А. Григо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Подготовка к домашнему сочинению на</w:t>
            </w:r>
            <w:r>
              <w:rPr>
                <w:rFonts w:eastAsia="Calibri"/>
                <w:lang w:eastAsia="en-US"/>
              </w:rPr>
              <w:t xml:space="preserve"> тему: «Что написала бы Евгению Онегину во втором  письме Татьяна Ларина?» (по роману А.С. Пушкина «Евгений Онегин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Моцарт и Сальери». Проблема «гения и злодейства». Два типа мировосприятия персонаж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 Лермонтов. Личность, судьба, эпоха. Мотивы вольности и одиночества в лир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поха безвременья в лирике М.Ю. Лермонтова. Анализ стихотворения «Дума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.р. </w:t>
            </w:r>
            <w:r>
              <w:rPr>
                <w:rFonts w:eastAsia="Calibri"/>
                <w:lang w:eastAsia="en-US"/>
              </w:rPr>
              <w:t>Образ поэта-пророка в поэзии Лермонтова и Пушкина.   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аты любовной лирики Лермонт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ерой нашего времени» - первый русский психологический ро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как представитель портрета поколения.  Журнал Печорина как средство его саморас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чорин в системе женских образов романа. Любовь в жизни Печо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.р. </w:t>
            </w:r>
            <w:r>
              <w:rPr>
                <w:rFonts w:eastAsia="Calibri"/>
                <w:lang w:eastAsia="en-US"/>
              </w:rPr>
              <w:t>Сравнительный анализ писем  Татьяны Лариной и В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орин в системе мужских образов. Дружба в жизни  Печ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 и фабула романа. Особенности композиции романа  «Герой наш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Гоголь. Страницы жизни и творчества. Первые творческие успехи. Проблематика и поэтика первых сборников Гоголя. Обзор содержания «Мертвых ду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образов поэмы «Мертвые души». Анализ  эпизодов «Встреча Чичикова с помещик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города в поэме «Мертвые ду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волюция образа автора, поэма в оценках В.Г. Белин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.р. Подготовка к домашнему сочинению </w:t>
            </w:r>
            <w:r>
              <w:rPr>
                <w:rFonts w:eastAsia="Calibri"/>
                <w:lang w:eastAsia="en-US"/>
              </w:rPr>
              <w:t>«Мёртвые и живые души в поэме Н.В.Гоголя «Мёртвые душ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eastAsia="Calibri"/>
                <w:bCs/>
                <w:shd w:fill="FFFFFF" w:val="clear"/>
              </w:rPr>
              <w:t>Н.В. Гоголь «Повесть о том, как поссорился Иван Иванович с Иваном Никифоровичем»</w:t>
            </w:r>
            <w:r>
              <w:rPr>
                <w:rFonts w:eastAsia="Calibri"/>
              </w:rPr>
              <w:t>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Контрольная работа </w:t>
            </w:r>
            <w:r>
              <w:rPr>
                <w:rFonts w:eastAsia="Calibri"/>
                <w:bCs/>
                <w:shd w:fill="FFFFFF" w:val="clear"/>
              </w:rPr>
              <w:t>по теме «Русская литература первой половины 19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М. Достоевский. Основные этапы жизни и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«петербуржского мечтателя» в повести Достоевского. Черты его внутреннего мира.   Роль Настеньки в повести «Белые но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Островский. Слово о драматурге. Тематика, проблематика, идейно-эмоциональное содержание пьесы-сказки «Снегур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мотивы пьесы-сказки «Снегурочка». Отражение сказки Островского в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.Р. Подготовка к домашнему сочинению «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чем состоит конфликт между Снегурочкой и берендеям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поха А.П. Чехова Тема одиночества в мире, образ многолюдного города и его роль в рассказе «То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.р. Подготовка к домашнему сочинению</w:t>
            </w:r>
            <w:r>
              <w:rPr>
                <w:rFonts w:eastAsia="Calibri"/>
                <w:lang w:eastAsia="en-US"/>
              </w:rPr>
              <w:t xml:space="preserve"> по теме «В чем особенности изображения внутреннего мира героев русской литературы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ека? (На примере произведений А. Н. Островского, Ф. М. Достоевского,  А. П. Чехова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русской литературы XX века 31 час (26+4 р.р.+1 к.р.)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ская литература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: многообразие жанров и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. Слово о писателе. История любви, надежды Николая Алексеевича. «Поэзия и проза» русской усадьбы. Мастерство Бунина в рассказе «Темные аллеи» Лиризм пов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оэзия и проза» русской усадьбы. Мастерство Бунина в рассказе «Темные аллеи» Лиризм пове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А. Булгаков. Жизнь и судьба. «Собачье сердце» как социально-философская сатира на современное общество. История создания и судьба пове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живучести «шариковщины» и «швонд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этика повести Булгакова «Собачье сердце». Гуманистическая позиц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а. Смысл наз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 А. Шолохов «Судьба человека». Смысл названия рассказа. Судьба человека и судьба Род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авторского повествования в рассказе, автор и рассказчик, сказовая манера повеств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дготовка к сочинению по рассказу  М.А. Шолохова «Судьба человека» на тему «Образ Андрея Соколова, простого человека, воина и труже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.р. Классное сочинение</w:t>
            </w:r>
            <w:r>
              <w:rPr>
                <w:rFonts w:eastAsia="Calibri"/>
                <w:bCs/>
                <w:iCs/>
                <w:lang w:eastAsia="en-US"/>
              </w:rPr>
              <w:t xml:space="preserve"> по рассказу М.А. Шолохова «Судьба человека» на тему «Образ Андрея Соколова, простого человека, воина и тружен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ема нравственного выбора в рассказе В. Быкова «Обели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.И. Солженицын. Слово о писателе. «Матренин двор». Картины послевоенной деревни. Образ рассказч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 праведницы в рассказе «Матренин двор». Трагизм ее судьб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й смысл рассказа-притчи «Матренин дво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нтрольная работа </w:t>
            </w:r>
            <w:r>
              <w:rPr>
                <w:rFonts w:eastAsia="Calibri"/>
                <w:lang w:eastAsia="en-US"/>
              </w:rPr>
              <w:t xml:space="preserve">по произведениям  писателей второй половины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ребряный век» русской поэ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А. Блок. Слово о поэте. Образы и рит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И. Есенин. Своеобразие лирики. Тема Родины. «Вот уж вечер…», «Разбуди меня завтра рано</w:t>
            </w:r>
            <w:r>
              <w:rPr>
                <w:rFonts w:eastAsia="Calibri"/>
                <w:b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ышления о жизни, любви, природе, предназначении человека в лирике Есен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во о В.В. Маяковском. «Он только умел любить и  писать стих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.И. Цветаева. Биография поэтессы. Стихи о поэзии, любви, жизни и смерти. Особенности поэтики Цвет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Я отражение  вашего лица». А.А. Ахматова. Слово о поэте. Трагические интонации любовной лир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ихи Ахматовой о поэте и поэзии. Особенности поэ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.А. Заболоцкий. Слово о поэте. Тема гармонии с природой, любви и смерти в лирике поэта. Философский характер лир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.Л. Пастернак. Слово о поэте. Вечность и современность в стихах о природе и любви. Философская глубина лирики Пастер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6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.Т. Твардовский. Слово о поэте. Стихи о Родине и природе. Интонация и стиль стихотвор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Твардовский. «Я убит подо Рже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.р. </w:t>
            </w:r>
            <w:r>
              <w:rPr>
                <w:rFonts w:eastAsia="Calibri"/>
                <w:lang w:eastAsia="en-US"/>
              </w:rPr>
              <w:t xml:space="preserve">Анализ стихотворения  поэтов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ека (по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сни  и романсы на стихи русских поэтов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сни  и романсы на стихи русских поэтов 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ыразительное исполнение песен и романсов  на стихи русских поэтов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X</w:t>
            </w:r>
            <w:r>
              <w:rPr>
                <w:rFonts w:eastAsia="Calibri"/>
                <w:lang w:eastAsia="en-US"/>
              </w:rPr>
              <w:t xml:space="preserve">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 зарубежной литературы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раций. «Я воздвиг памятник…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стихотворений Горация, Державина и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те Алигьери. Слово о поэте. «Божественная комедия» (фрагменты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енность смысла поэмы «Божественная комедия», ее универса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7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. Уильям Шекспир. Слово о поэте. Одиночество Гамлета в его конфликте с реальным ми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гизм любви Гамлета и Офелии. Философский характер трагедии. Гамлет как вечный образ мировой лите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-В. Гете. Слово о поэте. Фауст. Эпоха просвещения. «Фауст» как философская трагед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и обобщение изученного в 5-9 классах</w:t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ов, объединенных одной темой «Сквозные темы, образы и мотивы в русской литера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Лист корректировки КТП</w:t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961"/>
        <w:gridCol w:w="2961"/>
        <w:gridCol w:w="2941"/>
        <w:gridCol w:w="2961"/>
      </w:tblGrid>
      <w:tr>
        <w:trPr>
          <w:trHeight w:val="266" w:hRule="atLeast"/>
        </w:trPr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ind w:left="58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/темы КТП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ind w:left="1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тавание от программы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а корректировки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 корректир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(форма изуч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пущенного материала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Сроки корректировки (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том числе да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проведенных уроков)</w:t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3915" cy="6146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1">
    <w:name w:val="Основной текст (4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23115pt">
    <w:name w:val="Заголовок №2 (3) + 11;5 pt;Не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9:00Z</dcterms:created>
  <dc:creator>Альфира</dc:creator>
  <dc:description/>
  <cp:keywords/>
  <dc:language>en-US</dc:language>
  <cp:lastModifiedBy>Lilia</cp:lastModifiedBy>
  <cp:lastPrinted>2020-10-14T12:01:00Z</cp:lastPrinted>
  <dcterms:modified xsi:type="dcterms:W3CDTF">2020-10-15T19:05:00Z</dcterms:modified>
  <cp:revision>27</cp:revision>
  <dc:subject/>
  <dc:title>Управление образования Исполнительного комитета</dc:title>
</cp:coreProperties>
</file>